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234055"/>
            <wp:effectExtent l="0" t="0" r="0" b="0"/>
            <wp:docPr id="1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_bu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340" cy="440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262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4070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2687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2896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060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294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3869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5610" cy="989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Öğretmen fen ve teknoloji dersinde sınıfa filizlenmiş (çillenmiş) patates ve sıcak bir ortamda yeşil yaprakları oluşmuş kuru soğan getiriyor. Öğretmenin soğan ve patatesi derse getirmesinin amacı aşağıdakilerden hangisi olamaz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Eşeysiz üremeyi günlük hayatla ilişkilendirm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Bitkilerin kısımlarından yeni bir bitki gelişeceğini gösterm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Vejetatif üremeye örnek gösterm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360"/>
        <w:rPr/>
      </w:pPr>
      <w:r>
        <w:rPr/>
        <w:t>Hamurun mayalanmasındaki üreme şeklinin patates ve soğanın üreme şekli ile aynı olduğunu göster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599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</w:rPr>
        <w:t> </w:t>
      </w:r>
      <w:r>
        <w:rPr>
          <w:rFonts w:eastAsia="Times New Roman"/>
          <w:b/>
        </w:rPr>
        <w:t>13.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Yansıyan ışın ile düz ayna arasındaki açı 60 ise gelme açısı kaç derecedir?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180"/>
        <w:rPr/>
      </w:pPr>
      <w:r>
        <w:rPr/>
        <w:t>3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180"/>
        <w:rPr/>
      </w:pPr>
      <w:r>
        <w:rPr/>
        <w:t>1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180"/>
        <w:rPr/>
      </w:pPr>
      <w:r>
        <w:rPr/>
        <w:t>6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firstLine="180"/>
        <w:rPr/>
      </w:pPr>
      <w:r>
        <w:rPr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533650" cy="1076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0"/>
          <w:szCs w:val="20"/>
        </w:rPr>
        <w:t>Yukarıdaki şekilde bir düz aynaya gelen ışın ,normal ve yansıyan ışın gösterilmiştir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  <w:sz w:val="20"/>
          <w:szCs w:val="20"/>
        </w:rPr>
        <w:t>Şekildeki alfa açısı 45 derece olursa beta açısı kaç derece olur?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 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 dere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45 dere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25 der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30 d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340" cy="17341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Ses ile ilgili öğrencilerin görüşleri şekildeki gibidir. Hangi öğrenciler ses ile ilgili doğru bilgiye sahiptir?</w:t>
      </w:r>
    </w:p>
    <w:p>
      <w:pPr>
        <w:pStyle w:val="Normal"/>
        <w:numPr>
          <w:ilvl w:val="0"/>
          <w:numId w:val="1"/>
        </w:numPr>
        <w:rPr/>
      </w:pPr>
      <w:r>
        <w:rPr/>
        <w:t>Emre-Cey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eyda-N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mre-N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eyda-Nisa-Em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>
          <w:rFonts w:eastAsia="Times New Roman"/>
          <w:b/>
        </w:rPr>
        <w:t> </w:t>
      </w:r>
      <w:r>
        <w:rPr>
          <w:rFonts w:eastAsia="Times New Roman"/>
          <w:b/>
        </w:rPr>
        <w:t xml:space="preserve">Aşağıdaki ifadelerden hangisi </w:t>
      </w:r>
      <w:r>
        <w:rPr>
          <w:rFonts w:eastAsia="Times New Roman"/>
          <w:b/>
          <w:u w:val="single"/>
        </w:rPr>
        <w:t>yanlıştır</w:t>
      </w:r>
      <w:r>
        <w:rPr>
          <w:rFonts w:eastAsia="Times New Roman"/>
          <w:b/>
        </w:rPr>
        <w:t>?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Sesi soğuran maddeler,sesi yansıtmaz.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Sesi yansıtan maddeler,sesi geçirmez.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III. Sesi soğuran maddeler,sesi geçirmez.</w:t>
      </w:r>
    </w:p>
    <w:p>
      <w:pPr>
        <w:pStyle w:val="Normal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/>
        <w:t>I ve 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II ve 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I ve II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I,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800" cy="4226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27793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5296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3724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28117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44259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705" cy="3814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1165" cy="24047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Şenol Hoca Elvan’a sınıfımızdaki hayvanların üremeleri ile ilgili sınıfa sunum yapmasını söylemiş ve Elvanda hayvanları göstererek aşağıdaki cümleleri kullanmıştır.Buna göre hangi cümle hatalıdır?</w:t>
      </w:r>
    </w:p>
    <w:p>
      <w:pPr>
        <w:pStyle w:val="Normal"/>
        <w:numPr>
          <w:ilvl w:val="0"/>
          <w:numId w:val="6"/>
        </w:numPr>
        <w:rPr/>
      </w:pPr>
      <w:r>
        <w:rPr/>
        <w:t>Akvaryumumuzdaki balıklar yumurtayla çoğalır ve dış döllenme görülü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Şu gördüğünüz kuşumuz yumurtayla çoğalır ve iç döllenme görülü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Bu su kaplumbağamızda dış döllenme görülür ve yavru bakımı vardı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Doğurarak çoğalan hayvana örnek verebilmem için sınıfımıza Hamster almalıyı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4975" cy="13188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Yukarıdaki ifadelerin kaç tanesi doğrudur?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3070" cy="4545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972435" cy="32569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3"/>
        <w:gridCol w:w="574"/>
        <w:gridCol w:w="564"/>
        <w:gridCol w:w="575"/>
        <w:gridCol w:w="564"/>
        <w:gridCol w:w="575"/>
        <w:gridCol w:w="563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746" w:gutter="0" w:header="708" w:top="1417" w:footer="708" w:bottom="1417"/>
      <w:pgNumType w:fmt="decimal"/>
      <w:cols w:num="2" w:equalWidth="false" w:sep="true">
        <w:col w:w="4860" w:space="18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</w:rPr>
      <w:t>Fen Bilimleri Dersi 2. dönem 1. yazılı örnek sorul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3:00Z</dcterms:created>
  <dc:creator>fatih</dc:creator>
  <dc:description/>
  <cp:keywords/>
  <dc:language>en-US</dc:language>
  <cp:lastModifiedBy>only</cp:lastModifiedBy>
  <cp:lastPrinted>2015-03-09T17:40:00Z</cp:lastPrinted>
  <dcterms:modified xsi:type="dcterms:W3CDTF">2015-03-09T15:43:00Z</dcterms:modified>
  <cp:revision>2</cp:revision>
  <dc:subject/>
  <dc:title>1</dc:title>
</cp:coreProperties>
</file>