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color w:val="3F4037"/>
          <w:sz w:val="20"/>
          <w:szCs w:val="20"/>
        </w:rPr>
      </w:pPr>
      <w:r>
        <w:rPr>
          <w:rFonts w:cs="Arial" w:ascii="Verdana" w:hAnsi="Verdana"/>
          <w:color w:val="3F4037"/>
          <w:sz w:val="20"/>
          <w:szCs w:val="20"/>
        </w:rPr>
        <w:t>BİLECİK MASA TENİSİ İL SPOR TEMSİLCİLİĞİ</w:t>
      </w:r>
    </w:p>
    <w:p>
      <w:pPr>
        <w:pStyle w:val="Heading8"/>
        <w:jc w:val="center"/>
        <w:rPr/>
      </w:pPr>
      <w:r>
        <w:rPr>
          <w:rFonts w:cs="Arial" w:ascii="Verdana" w:hAnsi="Verdana"/>
          <w:color w:val="3F4037"/>
          <w:sz w:val="20"/>
          <w:szCs w:val="20"/>
        </w:rPr>
        <w:t>2016</w:t>
      </w:r>
      <w:r>
        <w:rPr/>
        <w:t xml:space="preserve"> YILI FAALİYET PROGRAMI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0"/>
        <w:gridCol w:w="3071"/>
        <w:gridCol w:w="3071"/>
        <w:gridCol w:w="100"/>
      </w:tblGrid>
      <w:tr>
        <w:trPr>
          <w:trHeight w:val="38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  <w:u w:val="single"/>
              </w:rPr>
              <w:t>TARİH: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3F4037"/>
                <w:sz w:val="20"/>
                <w:szCs w:val="20"/>
                <w:u w:val="single"/>
              </w:rPr>
              <w:t>FAALİYETİN ADI</w:t>
            </w:r>
            <w:r>
              <w:rPr>
                <w:rFonts w:cs="Verdana" w:ascii="Verdana" w:hAnsi="Verdana"/>
                <w:color w:val="3F4037"/>
                <w:sz w:val="20"/>
                <w:szCs w:val="20"/>
              </w:rPr>
              <w:t>:    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Ocak 2016</w:t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3F4037"/>
                  <w:sz w:val="20"/>
                  <w:szCs w:val="20"/>
                  <w:u w:val="none"/>
                </w:rPr>
                <w:t>Kulüpler arası Gençler 1.Teşvik Turnuvası</w:t>
              </w:r>
            </w:hyperlink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Üniversiteliler Masa Tenisi Ferdi Kız-Erkek İl Birinciliği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Kurumlar arası Ferdi Kış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Bilecik Belediyesi Çalışanları Masatenisi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Şubat 2016</w:t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Kulüpler arası Gençler 2.Teşvik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Sömestr Dönemi Ferdi Yıldızlar Masatenisi İl Birinciliği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Sömestr Dönemi Ferdi Gençler Masatenisi İl Birinciliği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3F4037"/>
                  <w:sz w:val="20"/>
                  <w:szCs w:val="20"/>
                  <w:u w:val="none"/>
                </w:rPr>
                <w:t>Kuruluşlar Arası İl Birinciliği</w:t>
              </w:r>
            </w:hyperlink>
          </w:p>
        </w:tc>
      </w:tr>
      <w:tr>
        <w:trPr>
          <w:trHeight w:val="3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Mart 2016</w:t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Veteranlar Arası ( Lisanssız ) İl Birinciliği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Bay-Bayan Öğretmenler arası Masatenisi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Nisan 2016</w:t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Milli Eğitim ve Öğretmenler 1.Teşvik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Minikler-Yıldızlar Kız-Erkek Ferdi İl Birinciliği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Aileler Arası Masa Tenisi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Mayıs 2016</w:t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Kulüpler Arası Genç Erkekler Masa Tenisi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Kulüpler Arası Genç Kızlar Masa Tenisi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Üniversiteliler Masa Tenisi Ferdi Kız-Erkek İl Birinciliği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3F4037"/>
                  <w:sz w:val="20"/>
                  <w:szCs w:val="20"/>
                  <w:u w:val="none"/>
                </w:rPr>
                <w:t xml:space="preserve">Bahar Kupası </w:t>
              </w:r>
            </w:hyperlink>
          </w:p>
        </w:tc>
      </w:tr>
      <w:tr>
        <w:trPr>
          <w:trHeight w:val="3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Haziran 2016</w:t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Sokak Masatenisi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İlçeler Masatenisi Turnuvaları</w:t>
            </w:r>
          </w:p>
        </w:tc>
      </w:tr>
      <w:tr>
        <w:trPr>
          <w:trHeight w:val="3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Ağustos 2016</w:t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30 Ağustos Zafer Bayramı Masa Tenisi (Kız-Erkek) Turnuvası</w:t>
            </w:r>
          </w:p>
        </w:tc>
      </w:tr>
      <w:tr>
        <w:trPr>
          <w:trHeight w:val="3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Eylül 2016</w:t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Bilecik’in Düşman İşgalinde Kurtuluşu ve Şeyh Edebali Kültür Şenlikleri Masa Tenisi İl Spor Merkezleri Müsabakaları</w:t>
            </w:r>
          </w:p>
        </w:tc>
      </w:tr>
      <w:tr>
        <w:trPr>
          <w:trHeight w:val="3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Ekim 2016</w:t>
            </w:r>
          </w:p>
        </w:tc>
        <w:tc>
          <w:tcPr>
            <w:tcW w:w="62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Cumhuriyet Haftası Masa Tenisi İl Birinciliği (Minikler ve Yıldızlar Kız - Erkekler)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Kasım 2016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Atatürk Haftası Masa Tenisi İl Birinciliği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Öğretmenler Günü Masatenisi Turnuvası</w:t>
            </w:r>
          </w:p>
        </w:tc>
      </w:tr>
      <w:tr>
        <w:trPr>
          <w:trHeight w:val="56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Aralık 2016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 xml:space="preserve">Atatürk’ün Bilecik’e Gelişi Masatenisi İl Birinciliği 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Hasan Hüseyin KAY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İsmail BÜYÜKBA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Hüseyin Mete GÜNDOĞDU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Spor Şube Md./Başk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Masatenisi Fed.İl Temsilcisi</w:t>
              <w:br/>
              <w:t>İl Hakem Kom.Bşk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Hakem - Antrenör / Spor Servisi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İbrahim ÜN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Aziz ORU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Sevcan AKINCI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Hakem / Spor Servis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TEDAK Spor K./Başkan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Gençlik Spor K./Başkanı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fen.com/masatenisi/1213ocak2008.htm" TargetMode="External"/><Relationship Id="rId3" Type="http://schemas.openxmlformats.org/officeDocument/2006/relationships/hyperlink" Target="http://www.bayfen.com/masatenisi/12nisan2008.htm" TargetMode="External"/><Relationship Id="rId4" Type="http://schemas.openxmlformats.org/officeDocument/2006/relationships/hyperlink" Target="http://www.bayfen.com/masatenisi/17mayis200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8:57:00Z</dcterms:created>
  <dc:creator>frost</dc:creator>
  <dc:description/>
  <cp:keywords/>
  <dc:language>en-US</dc:language>
  <cp:lastModifiedBy>frost</cp:lastModifiedBy>
  <dcterms:modified xsi:type="dcterms:W3CDTF">2016-01-10T18:59:00Z</dcterms:modified>
  <cp:revision>4</cp:revision>
  <dc:subject/>
  <dc:title>BİLECİK MASA TENİSİ İL SPOR TEMSİLCİLİĞİ</dc:title>
</cp:coreProperties>
</file>